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907" w:type="dxa"/>
        <w:jc w:val="left"/>
        <w:tblInd w:w="-113" w:type="dxa"/>
        <w:tblLayout w:type="fixed"/>
        <w:tblCellMar>
          <w:top w:w="0" w:type="dxa"/>
          <w:left w:w="108" w:type="dxa"/>
          <w:bottom w:w="0" w:type="dxa"/>
          <w:right w:w="108" w:type="dxa"/>
        </w:tblCellMar>
      </w:tblPr>
      <w:tblGrid>
        <w:gridCol w:w="7668"/>
        <w:gridCol w:w="900"/>
        <w:gridCol w:w="894"/>
        <w:gridCol w:w="888"/>
        <w:gridCol w:w="882"/>
        <w:gridCol w:w="875"/>
        <w:gridCol w:w="900"/>
        <w:gridCol w:w="900"/>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Wine Tasting Form</w:t>
            </w:r>
          </w:p>
          <w:p>
            <w:pPr>
              <w:pStyle w:val="Normal"/>
              <w:rPr/>
            </w:pPr>
            <w:r>
              <w:rPr>
                <w:b/>
                <w:bCs/>
              </w:rPr>
              <w:tab/>
              <w:t>Taster’s Nam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ROMA (SMELL OR BOUQUET): </w:t>
            </w:r>
            <w:r>
              <w:rPr/>
              <w:t>(0-6 points)</w:t>
            </w:r>
          </w:p>
          <w:p>
            <w:pPr>
              <w:pStyle w:val="Normal"/>
              <w:rPr/>
            </w:pPr>
            <w:r>
              <w:rPr/>
              <w:t>Is it pleasant or unappetizing? What specific aromas can you identify? Consider both fruit smells and other aroma qualities that may result from oak or bottle 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LAVOR: </w:t>
            </w:r>
            <w:r>
              <w:rPr/>
              <w:t>(0-6 points)</w:t>
            </w:r>
          </w:p>
          <w:p>
            <w:pPr>
              <w:pStyle w:val="Normal"/>
              <w:rPr/>
            </w:pPr>
            <w:r>
              <w:rPr/>
              <w:t>Is it "dry" or sweet? Full-bodied or light? Is it appropriately acidic (sour), tongue-twistingly sour, or lacking acid ("flabby")? Does the flavor seem consistent with the aroma? Does it remind you of any specific fruit or other flavor? Is the flavor appropriate to this wine? Finally, is the "finish" or "aftertaste," the flavor remaining in your mouth after you swallow, short, medium or long in 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VERALL IMPRESSION: </w:t>
            </w:r>
            <w:r>
              <w:rPr/>
              <w:t>(0-4 points)</w:t>
            </w:r>
          </w:p>
          <w:p>
            <w:pPr>
              <w:pStyle w:val="Normal"/>
              <w:rPr/>
            </w:pPr>
            <w:r>
              <w:rPr/>
              <w:t>After the aftertaste has faded, what do you think of the wine overall? Is it pleasant and appealing? Simple or complex? Are all the components in balance? Does it make you want another sip? In short, do you like 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RINKABILITY: </w:t>
            </w:r>
            <w:r>
              <w:rPr/>
              <w:t xml:space="preserve">(0-4 points) </w:t>
            </w:r>
          </w:p>
          <w:p>
            <w:pPr>
              <w:pStyle w:val="Normal"/>
              <w:rPr>
                <w:b/>
                <w:b/>
                <w:bCs/>
              </w:rPr>
            </w:pPr>
            <w:r>
              <w:rPr/>
              <w:t>Is this good enough for you to down an entire bottle by yourself? Maybe you’d take just a few sips and give the rest to your spouse? If served this wine in a restaurant would you have to gulp it down so you could order another glass of something e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TAL: </w:t>
            </w:r>
            <w:r>
              <w:rPr/>
              <w:t>(0-20 points)</w:t>
            </w:r>
          </w:p>
          <w:p>
            <w:pPr>
              <w:pStyle w:val="Normal"/>
              <w:rPr/>
            </w:pPr>
            <w:r>
              <w:rPr/>
              <w:t xml:space="preserve">Your final score, the total of the four elements above, "grades" the wine on your personal report card. This format yields a 20-point maximum, which is traditional for analytical wine tasting. However, if you want to use a 100-point scale similar to that of Robert M. Parker Jr. or </w:t>
            </w:r>
            <w:r>
              <w:rPr>
                <w:i/>
                <w:iCs/>
              </w:rPr>
              <w:t>The Wine Spectator</w:t>
            </w:r>
            <w:r>
              <w:rPr/>
              <w:t>, simply multiply this figure by 2.5 and add the result to 50. In other words, a rating of 16 on this scale would become a Parker 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2"/>
              <w:rPr/>
            </w:pPr>
            <w:r>
              <w:rPr/>
              <w:t xml:space="preserve">Wine </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 per bottle</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55:00Z</dcterms:created>
  <dc:creator>jschrempp</dc:creator>
  <dc:description/>
  <dc:language>en-US</dc:language>
  <cp:lastModifiedBy>jschrempp</cp:lastModifiedBy>
  <cp:lastPrinted>2001-04-27T12:03:00Z</cp:lastPrinted>
  <dcterms:modified xsi:type="dcterms:W3CDTF">2001-04-27T19:06:00Z</dcterms:modified>
  <cp:revision>4</cp:revision>
  <dc:subject/>
  <dc:title>A Simple Tasting Form </dc:title>
</cp:coreProperties>
</file>